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lang w:val="en-US"/>
        </w:rPr>
      </w:pPr>
      <w:r>
        <w:rPr>
          <w:lang w:val="en-US"/>
        </w:rPr>
        <w:t xml:space="preserve">Lorem ipsum dolor sit amet, consectetur adipiscing elit. Nullam ultricies dui enim, eu interdum ipsum. Duis mollis quam et est accumsan dapibus eu a augue. Nulla eget neque odio, sit amet porttitor sem. Sed commodo feugiat dapibus. Curabitur in placerat ipsum. Maecenas cursus ullamcorper lacinia. Mauris eget libero non metus euismod vehicula vitae in dolor. Aliquam dolor leo, fermentum quis aliquam ut, tincidunt nec orci. Suspendisse in elit augue. Mauris gravida, nibh non dapibus gravida, magna est feugiat orci, a condimentum sem augue vitae sem. Ut convallis tellus ut odio facilisis nec condimentum leo lacinia. Mauris fermentum nisl sit amet felis ultrices a placerat magna ornare. Phasellus varius orci sit amet purus ornare imperdiet at in lacus. Proin facilisis, nulla ac euismod imperdiet, orci ipsum consectetur enim, vel placerat libero nunc vel nisi. </w:t>
      </w:r>
    </w:p>
    <w:p>
      <w:pPr>
        <w:pStyle w:val="NormaaliWeb"/>
        <w:rPr>
          <w:lang w:val="en-US"/>
        </w:rPr>
      </w:pPr>
      <w:r>
        <w:rPr>
          <w:lang w:val="en-US"/>
        </w:rPr>
        <w:t xml:space="preserve">Nunc ante ante, egestas eu bibendum vitae, accumsan eget arcu. Etiam quis nunc eget orci tempor scelerisque id eu metus. Aliquam nunc diam, blandit vitae commodo at, auctor quis justo. Maecenas vestibulum semper ipsum in interdum. Duis euismod faucibus nulla nec eleifend. Ut eu metus purus, non posuere nunc. Donec euismod convallis dui ultrices bibendum. Nunc adipiscing sodales nisi nec venenatis. Donec vulputate erat massa, et posuere sapien. Proin molestie metus id sem malesuada in pulvinar nunc euismod. Sed varius odio at purus tincidunt volutpat. </w:t>
      </w:r>
    </w:p>
    <w:p>
      <w:pPr>
        <w:pStyle w:val="NormaaliWeb"/>
        <w:rPr>
          <w:lang w:val="en-US"/>
        </w:rPr>
      </w:pPr>
      <w:r>
        <w:rPr>
          <w:lang w:val="en-US"/>
        </w:rPr>
        <w:t xml:space="preserve">Duis non turpis orci, ut viverra quam. Cras tempor, libero id mollis commodo, ligula lorem gravida mi, sed mollis orci arcu sit amet arcu. Praesent facilisis arcu ut orci gravida vel pulvinar neque aliquam. Mauris odio sem, ultrices et laoreet id, lobortis ac libero. Mauris id aliquet arcu. Donec egestas est nec justo faucibus iaculis. Fusce egestas ante sit amet leo varius eu elementum libero egestas. Etiam dictum convallis odio, ut facilisis nibh iaculis in. </w:t>
      </w:r>
    </w:p>
    <w:p>
      <w:pPr>
        <w:pStyle w:val="NormaaliWeb"/>
        <w:rPr>
          <w:lang w:val="en-US"/>
        </w:rPr>
      </w:pPr>
      <w:r>
        <w:rPr>
          <w:lang w:val="en-US"/>
        </w:rPr>
        <w:t xml:space="preserve">Praesent quis gravida nunc. Phasellus sed justo est. Nam a lectus sodales nibh viverra imperdiet quis non diam. Phasellus suscipit, nisl sed adipiscing iaculis, risus sem interdum neque, eu aliquet dolor nulla a eros. Praesent in erat erat, sed rutrum eros. Cras pharetra mollis erat. Vestibulum dapibus metus quis tortor bibendum eget cursus enim malesuada. Pellentesque at orci risus, ut ornare neque. Cum sociis natoque penatibus et magnis dis parturient montes, nascetur ridiculus mus. Morbi eget lorem purus, ut rhoncus dolor. Cras id purus felis, quis rhoncus urna. Vestibulum sed orci nec ipsum aliquam fermentum vitae quis mauris. </w:t>
      </w:r>
    </w:p>
    <w:p>
      <w:pPr>
        <w:pStyle w:val="NormaaliWeb"/>
        <w:rPr/>
      </w:pPr>
      <w:r>
        <w:rPr>
          <w:lang w:val="en-US"/>
        </w:rPr>
        <w:t xml:space="preserve">Sed ultricies porta nisi sit amet iaculis. Lorem ipsum dolor sit amet, consectetur adipiscing elit. Vestibulum pulvinar, massa vitae suscipit auctor, tortor quam ullamcorper justo, sed tincidunt urna magna vel sem. Vestibulum posuere elit tortor. Maecenas magna magna, auctor non mollis ut, dapibus eget sem. Praesent viverra diam a tortor semper non ultricies mauris venenatis. </w:t>
      </w:r>
      <w:r>
        <w:rPr/>
        <w:t xml:space="preserve">Vivamus hendrerit malesuada urna vitae tincidunt. Pellentesque hendrerit sollicitudin elit et aliquam. </w:t>
      </w:r>
    </w:p>
    <w:p>
      <w:pPr>
        <w:pStyle w:val="NormaaliWeb"/>
        <w:rPr/>
      </w:pPr>
      <w:r>
        <w:rPr>
          <w:lang w:val="en-US"/>
        </w:rPr>
        <w:t xml:space="preserve">Integer nisi neque, tristique et pulvinar at, hendrerit sed diam. Donec interdum justo quis elit pulvinar a malesuada augue suscipit. Donec purus sapien, tincidunt et malesuada a, cursus a urna. Nulla eu lacus in lectus tempor blandit sed quis augue. Nunc sagittis dignissim consectetur. Morbi sit amet rutrum nulla. Nunc orci purus, tincidunt et gravida nec, tristique id quam. Pellentesque habitant morbi tristique senectus et netus et malesuada fames ac turpis egestas. Nulla euismod facilisis enim, et mollis tellus blandit imperdiet. </w:t>
      </w:r>
      <w:r>
        <w:rPr/>
        <w:t xml:space="preserve">Phasellus vel tellus leo. Integer et elit nunc, sed luctus ipsum. </w:t>
      </w:r>
    </w:p>
    <w:p>
      <w:pPr>
        <w:pStyle w:val="NormaaliWeb"/>
        <w:rPr/>
      </w:pPr>
      <w:r>
        <w:rPr>
          <w:lang w:val="en-US"/>
        </w:rPr>
        <w:t xml:space="preserve">Etiam tincidunt felis vitae neque sollicitudin congue. Nam pellentesque sapien leo. Vestibulum id nibh ut ipsum luctus rhoncus a a quam. Nulla fringilla eros quis ligula accumsan consequat. Vestibulum vel faucibus tortor. Proin purus mi, dictum vel aliquet vel, pellentesque vitae eros. Morbi massa augue, mattis id eleifend ut, tincidunt vitae tellus. Nunc auctor auctor vulputate. Curabitur varius feugiat tortor, sed consequat dolor cursus commodo. Duis turpis eros, venenatis sed aliquam eu, vulputate sit amet lectus. Pellentesque vehicula eros at purus tincidunt faucibus. Nam a tellus mi, eu facilisis nibh. Cum sociis natoque penatibus et magnis dis parturient montes, nascetur ridiculus mus. Class aptent taciti sociosqu ad litora torquent per conubia nostra, per inceptos himenaeos. </w:t>
      </w:r>
      <w:r>
        <w:rPr/>
        <w:t xml:space="preserve">Donec hendrerit tincidunt nulla, quis condimentum risus varius vitae. In sodales malesuada viverra. </w:t>
      </w:r>
    </w:p>
    <w:p>
      <w:pPr>
        <w:pStyle w:val="NormaaliWeb"/>
        <w:rPr>
          <w:lang w:val="en-US"/>
        </w:rPr>
      </w:pPr>
      <w:r>
        <w:rPr>
          <w:lang w:val="en-US"/>
        </w:rPr>
        <w:t xml:space="preserve">Praesent placerat erat nec arcu rhoncus volutpat. Etiam nec justo sed nisi cursus placerat. Nullam ac imperdiet lacus. Vivamus ut diam eu massa euismod posuere sit amet quis lectus. Phasellus in massa dolor. Aliquam erat volutpat. Proin vehicula, lorem id mattis porta, tortor neque aliquet massa, non aliquet arcu tellus ut augue. </w:t>
      </w:r>
    </w:p>
    <w:p>
      <w:pPr>
        <w:pStyle w:val="NormaaliWeb"/>
        <w:rPr/>
      </w:pPr>
      <w:r>
        <w:rPr>
          <w:lang w:val="en-US"/>
        </w:rPr>
        <w:t xml:space="preserve">Cras molestie mi quis dui imperdiet commodo. Sed euismod aliquam orci, at lacinia sem hendrerit sed. Nam mollis rhoncus placerat. Morbi sit amet purus sit amet arcu tincidunt tincidunt. Morbi vel tortor enim, ut sodales ipsum. Sed adipiscing posuere magna et pretium. </w:t>
      </w:r>
      <w:r>
        <w:rPr/>
        <w:t xml:space="preserve">Donec eu dui nunc. Pellentesque at elementum velit. </w:t>
      </w:r>
    </w:p>
    <w:p>
      <w:pPr>
        <w:pStyle w:val="NormaaliWeb"/>
        <w:rPr>
          <w:lang w:val="en-US"/>
        </w:rPr>
      </w:pPr>
      <w:r>
        <w:rPr>
          <w:lang w:val="en-US"/>
        </w:rPr>
        <w:t xml:space="preserve">Etiam bibendum imperdiet mattis. Vivamus pretium, dolor tempor rhoncus tincidunt, odio tortor tristique ligula, ut viverra odio sem sed magna. Curabitur consequat nunc consectetur urna malesuada eget tempor neque placerat. Pellentesque purus nisl, pharetra at varius at, accumsan a felis. Duis quis elit eget orci ornare ullamcorper vel vel diam. Aenean suscipit consectetur odio ac convallis. Aenean lobortis nisl fringilla tortor auctor a varius massa tincidunt. </w:t>
      </w:r>
    </w:p>
    <w:p>
      <w:pPr>
        <w:pStyle w:val="NormaaliWeb"/>
        <w:rPr>
          <w:lang w:val="en-US"/>
        </w:rPr>
      </w:pPr>
      <w:r>
        <w:rPr>
          <w:lang w:val="en-US"/>
        </w:rPr>
        <w:t xml:space="preserve">Donec sodales faucibus libero eget fermentum. Proin tempor consectetur sem id accumsan. Proin convallis dui ut sem pharetra nec adipiscing nulla commodo. Phasellus faucibus felis vitae justo varius vel rhoncus urna adipiscing. Donec pharetra risus in libero aliquet facilisis. Suspendisse viverra erat a ligula dictum dictum. Donec neque ipsum, bibendum porta pretium sodales, tristique ut elit. In turpis risus, feugiat ut consectetur at, accumsan nec dui. </w:t>
      </w:r>
    </w:p>
    <w:p>
      <w:pPr>
        <w:pStyle w:val="NormaaliWeb"/>
        <w:rPr>
          <w:lang w:val="en-US"/>
        </w:rPr>
      </w:pPr>
      <w:r>
        <w:rPr>
          <w:lang w:val="en-US"/>
        </w:rPr>
        <w:t xml:space="preserve">Donec interdum lorem at lacus tristique molestie at eu urna. Ut elit metus, adipiscing eu malesuada id, laoreet sed lorem. Maecenas urna odio, rhoncus in ultricies et, fringilla in tellus. Phasellus tellus dolor, faucibus ut tristique congue, consectetur sed ipsum. Aliquam a nisl ac tortor lobortis adipiscing in id urna. Sed aliquam ipsum at mauris rhoncus faucibus. Sed nisl eros, cursus ac rutrum in, rhoncus et nibh. Sed pretium rutrum quam, in pulvinar risus eleifend non. Aliquam erat volutpat. Pellentesque habitant morbi tristique senectus et netus et malesuada fames ac turpis egestas. Nunc convallis pulvinar ipsum at convallis. Nam erat quam, egestas ut varius nec, rutrum a felis. Aliquam nec purus et turpis sagittis viverra ac vitae dolor. Fusce quis magna ac dui cursus pharetra eu pulvinar mauris. </w:t>
      </w:r>
    </w:p>
    <w:p>
      <w:pPr>
        <w:pStyle w:val="NormaaliWeb"/>
        <w:rPr>
          <w:lang w:val="en-US"/>
        </w:rPr>
      </w:pPr>
      <w:r>
        <w:rPr>
          <w:lang w:val="en-US"/>
        </w:rPr>
        <w:t xml:space="preserve">In at ligula in purus tempor mollis et vitae urna. Quisque in est sem. Sed hendrerit ligula et nulla blandit accumsan. Aliquam bibendum arcu tempus augue bibendum tincidunt. In hac habitasse platea dictumst. Pellentesque sit amet ipsum ipsum. Pellentesque habitant morbi tristique senectus et netus et malesuada fames ac turpis egestas. In in erat a sem rhoncus ornare non a mi. In vel aliquam metus. Mauris luctus auctor odio, eget faucibus odio convallis nec. </w:t>
      </w:r>
    </w:p>
    <w:p>
      <w:pPr>
        <w:pStyle w:val="NormaaliWeb"/>
        <w:rPr>
          <w:lang w:val="en-US"/>
        </w:rPr>
      </w:pPr>
      <w:r>
        <w:rPr>
          <w:lang w:val="en-US"/>
        </w:rPr>
        <w:t xml:space="preserve">Proin varius arcu dapibus nibh fermentum cursus. Ut eros velit, porttitor malesuada vulputate lacinia, convallis a justo. Pellentesque lobortis, sapien eu porttitor euismod, dui sapien fermentum libero, eu adipiscing nulla justo vel nulla. Curabitur nisi augue, dapibus vitae eleifend tristique, auctor nec urna. Pellentesque at dui elit. Nullam eros tortor, consequat sed viverra sit amet, mollis in sem. Vestibulum eget erat sapien, sed consectetur ipsum. </w:t>
      </w:r>
    </w:p>
    <w:p>
      <w:pPr>
        <w:pStyle w:val="NormaaliWeb"/>
        <w:rPr>
          <w:lang w:val="en-US"/>
        </w:rPr>
      </w:pPr>
      <w:r>
        <w:rPr>
          <w:lang w:val="en-US"/>
        </w:rPr>
        <w:t xml:space="preserve">Sed elementum eleifend justo, et venenatis est lacinia vitae. Quisque quam nisi, ullamcorper vitae malesuada eget, blandit in lectus. Nam luctus augue eget eros faucibus sodales. Quisque et nunc massa, nec tempus erat. Donec sed consectetur ipsum. Suspendisse gravida pharetra tortor, nec vestibulum libero imperdiet in. Proin laoreet, massa ut molestie egestas, nulla quam varius libero, quis congue nisi neque a elit. Maecenas tristique felis sit amet est commodo mattis. Duis dignissim dolor in magna cursus commodo. Fusce sed tellus non diam vulputate laoreet ac vitae lectus. Pellentesque habitant morbi tristique senectus et netus et malesuada fames ac turpis egestas. Donec commodo tristique pharetra. Phasellus consequat nibh id diam accumsan eu venenatis neque mattis. </w:t>
      </w:r>
    </w:p>
    <w:p>
      <w:pPr>
        <w:pStyle w:val="Normal"/>
        <w:spacing w:before="60" w:after="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720" w:hanging="72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3:00Z</dcterms:created>
  <dc:creator>Aurelius</dc:creator>
  <dc:description/>
  <cp:keywords/>
  <dc:language>en-US</dc:language>
  <cp:lastModifiedBy>Aurelius</cp:lastModifiedBy>
  <dcterms:modified xsi:type="dcterms:W3CDTF">2011-08-24T19:47:00Z</dcterms:modified>
  <cp:revision>1</cp:revision>
  <dc:subject/>
  <dc:title/>
</cp:coreProperties>
</file>